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安徽省特色产业创新研究院建设需求汇总表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39"/>
        <w:gridCol w:w="2466"/>
        <w:gridCol w:w="1538"/>
        <w:gridCol w:w="1500"/>
        <w:gridCol w:w="3391"/>
        <w:gridCol w:w="2375"/>
        <w:gridCol w:w="907"/>
      </w:tblGrid>
      <w:tr>
        <w:trPr>
          <w:trHeight w:val="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产业领域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拟建研究院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牵头单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eastAsia="zh-CN"/>
              </w:rPr>
              <w:t>共建单位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eastAsia="zh-CN"/>
              </w:rPr>
              <w:t>主要负责人及职务（职称）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eastAsia="zh-CN"/>
              </w:rPr>
              <w:t>联系人及联系方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spacing w:before="0" w:after="1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spacing w:before="0" w:after="0"/>
      <w:ind w:firstLine="10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方正小标宋简体" w:hAnsi="方正小标宋简体" w:eastAsia="方正小标宋简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guest</dc:creator>
  <dc:description/>
  <dc:language>en-US</dc:language>
  <cp:lastModifiedBy>七彩流萤</cp:lastModifiedBy>
  <cp:lastPrinted>2024-05-11T09:40:00Z</cp:lastPrinted>
  <dcterms:modified xsi:type="dcterms:W3CDTF">2024-05-15T07:5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E12DC850B4438A02C495D70DF3A2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